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MORE Same 'Ol, same 'Ol! (Go Kill Something, Get Healed, Go Kil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..etc) BBOOORRRIIINNNGGGG!!!! It was cool for awhile, but com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omeone do something a little different? Well, -I-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Me is a game where there are NO "Levels". NO "Killing" and b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Winners" or "Losers". EVERYONE who plays RockMe is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Me is based, instead, on "Popularity". You are a struggling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"Make it" in the Music Biz! You put togeather (or join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do some recordings, play some Gigs, go on the ro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along the way...there are many "Ups &amp; Downs" (as you'll disc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lot of messages lately about some doors being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&amp; run. (I also notice that many of these are about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up &amp; run without a problem. I just read the DOCs &amp;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very many problem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anyhow...setting up this door is a "snap" as long as you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&amp;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RockMe! (ex. C:\ROCK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ROCKME.CFG to suit your system (It is commented ou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have many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batchfile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xample is how I run it under TriBBS. Please consult your BB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how to ru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ROCKME.BA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OCKME           &lt;- Change to the Rock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ME ROCKME.CFG   &lt;- Exe Name &amp;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RIBBS           &lt;- 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          &lt;- Load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ULTI-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Me will run on a Multi-Node System. Just copy the ROCKME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name &amp; edit it for the new node. Also, you'll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ME ROCKME.CFG   &lt;- Sample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ME ROCK2.CFG    &lt;- Sample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1.ANS/.ASC - MUST Reside in the door main directory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ain Menu" screens. You MAY custom tailor the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USER.DAT    - MUST Reside in the door main directory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of users you wish to "twit"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entry per line (Use the User's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up to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try to keep RockMe an inexpensive game to regis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RockMe, I will see that you are interest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game. You will also help to encourage m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r users will appreciate you. Why? Well,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n't save the players info. So, until it'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one starts out as a new player regardless of how oft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yed or how far they have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cost to register this game is a mere $10.00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 get, the quicker (and better) the version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ORDER.FRM for th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